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5160</wp:posOffset>
            </wp:positionH>
            <wp:positionV relativeFrom="paragraph">
              <wp:posOffset>5080</wp:posOffset>
            </wp:positionV>
            <wp:extent cx="101092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CERTIFICAZIONE UNI EN ISO 9001:2008 – Certificato n.1134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Oldofredi n.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 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36"/>
          <w:szCs w:val="36"/>
        </w:rPr>
      </w:pPr>
      <w:r>
        <w:rPr>
          <w:rFonts w:cs="Calibri" w:ascii="Calibri" w:hAnsi="Calibri"/>
          <w:color w:val="F79646"/>
          <w:sz w:val="36"/>
          <w:szCs w:val="3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36"/>
          <w:szCs w:val="36"/>
        </w:rPr>
      </w:pPr>
      <w:r>
        <w:rPr>
          <w:rFonts w:cs="Calibri" w:ascii="Calibri" w:hAnsi="Calibri"/>
          <w:b/>
          <w:bCs/>
          <w:color w:val="F79646"/>
          <w:sz w:val="36"/>
          <w:szCs w:val="36"/>
        </w:rPr>
        <w:t>CORSO DI SPECIALIZZAZIONE PER DATA PROTECTION OFFICER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SPECIALIZZAZIONE PER DATA PROTECTION OFFICER (4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8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892,00    </w:t>
      </w:r>
      <w:r>
        <w:rPr>
          <w:rFonts w:cs="Calibri" w:ascii="Calibri" w:hAnsi="Calibri"/>
          <w:b w:val="false"/>
          <w:i/>
          <w:sz w:val="20"/>
        </w:rPr>
        <w:t>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 xml:space="preserve">€.892,00    </w:t>
      </w:r>
      <w:r>
        <w:rPr>
          <w:rFonts w:cs="Calibri" w:ascii="Calibri" w:hAnsi="Calibri"/>
          <w:b w:val="false"/>
          <w:i/>
          <w:sz w:val="20"/>
        </w:rPr>
        <w:t>suddiviso in due rate (400,00 all’iscrizione / 492,00 entro il 10.10.2017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792,00    </w:t>
      </w:r>
      <w:r>
        <w:rPr>
          <w:rFonts w:cs="Calibri" w:ascii="Calibri" w:hAnsi="Calibri"/>
          <w:b w:val="false"/>
          <w:i/>
          <w:sz w:val="20"/>
        </w:rPr>
        <w:t>all’iscrizione (revisori AIReC, mediatori ICAF, iscrizioni di almeno 3 persone)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 xml:space="preserve">€.792,00    </w:t>
      </w:r>
      <w:r>
        <w:rPr>
          <w:rFonts w:cs="Calibri" w:ascii="Calibri" w:hAnsi="Calibri"/>
          <w:b w:val="false"/>
          <w:i/>
          <w:sz w:val="20"/>
        </w:rPr>
        <w:t>suddiviso in due rate (400,00 all’iscrizione / 392,00 entro il 10.10.2017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0"/>
        </w:rPr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792,00    </w:t>
      </w:r>
      <w:r>
        <w:rPr>
          <w:rFonts w:cs="Calibri" w:ascii="Calibri" w:hAnsi="Calibri"/>
          <w:i/>
          <w:sz w:val="20"/>
        </w:rPr>
        <w:t>all’iscrizione (SUPERPROMO PER ISCRIZIONI ENTRO 30.07.2017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IBAN IT95U055840173200000000070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resso: GRUPPO BIPIEMME - Banca di Legn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 xml:space="preserve"> 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</w:rPr>
        <w:t>Il/la sottoscritto/a presta il proprio consenso per ricevere informazioni e comunicazioni inerenti le attività di ICAF (legge 196/03 “Codice in materia di trattamento dei dati personali” – art. 13).</w:t>
      </w:r>
    </w:p>
    <w:p>
      <w:pPr>
        <w:pStyle w:val="Heading3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Heading3"/>
        <w:ind w:firstLine="709"/>
        <w:jc w:val="center"/>
        <w:rPr/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documento, la ricevuta di versamento e l’allegato sottostante dovranno essere inoltrate a mezzo email a formazione@istitutoicaf.it oppure via fax al numero </w:t>
      </w:r>
      <w:r>
        <w:rPr>
          <w:rFonts w:cs="Calibri" w:ascii="Calibri" w:hAnsi="Calibri"/>
          <w:bCs/>
          <w:i/>
          <w:iCs/>
          <w:sz w:val="22"/>
          <w:szCs w:val="22"/>
        </w:rPr>
        <w:t>02 66715681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pecializzazione per Data Protection Officer (DPO) di ore 40 ore presso la sede centrale di ICAF, via Oldofredi n.9 – Milano, nelle seguenti date e orar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1 OTTOBRE 2017 (orario 09:00 – 13:00 e 14:00 – 18:00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8 OTTOBRE 2017 (orario 09:00 – 13:00 e 14:00 – 18:00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04 NOVEMBRE 2017 (orario 09:00 – 13:00 e 14:00 – 18:00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1 NOVEMBRE 2017 (orario 09:00 – 13:00 e 14:00 – 18:00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8 NOVEMBRE 2017 (orario 09:00 – 13:00 e 14:00 – 18:00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me riportati nel file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frequenza a coloro che avranno frequentato le ore di corso, valido per sostenere l’esame di certificazione. Oppure a rilasciare un attestato di frequenza con il numero di ore frequentate a coloro che frequentano il corso per approfondimento professionale o perso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7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50:00Z</dcterms:created>
  <dc:creator>luanabozzolan</dc:creator>
  <dc:description/>
  <cp:keywords/>
  <dc:language>en-US</dc:language>
  <cp:lastModifiedBy>Federica Fullin</cp:lastModifiedBy>
  <cp:lastPrinted>2017-01-05T13:59:00Z</cp:lastPrinted>
  <dcterms:modified xsi:type="dcterms:W3CDTF">2017-07-06T15:00:00Z</dcterms:modified>
  <cp:revision>37</cp:revision>
  <dc:subject/>
  <dc:title> </dc:title>
</cp:coreProperties>
</file>